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0795</wp:posOffset>
            </wp:positionV>
            <wp:extent cx="78613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иглаша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на </w:t>
      </w:r>
      <w:r>
        <w:rPr/>
        <w:t>ДОПОЛНИТЕЛЬНУЮ ПРОФЕССИОНАЛЬНУЮ ПРОГРАММУ ПОВЫШЕНИЯ КВАЛИФИКАЦИ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«Бухгалтер предприяти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Сроки проведения – 28 марта - 03 июня  2022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роки освоения – 208 академических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режим занятий – 4 академических часа в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ь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и совершенствование компетенций, необходимых для профессиональной деятельност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 (или) повышение профессионального уровня в рамках имеющейся квалифик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фере ведения бухгалтерского учета и составления отч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5 и 6 уровнем квалификации профессионального стандарта «Бухгалтер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цессе освоения программы слуш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ятся с  </w:t>
      </w:r>
      <w:r>
        <w:rPr>
          <w:rFonts w:eastAsia="Times New Roman" w:cs="Times New Roman" w:ascii="Times New Roman" w:hAnsi="Times New Roman"/>
          <w:color w:val="111115"/>
          <w:sz w:val="20"/>
          <w:szCs w:val="20"/>
        </w:rPr>
        <w:t>организацией бухгалтерского учета в соответствии с ФЗ «О бухгалтерском учете», федеральными стандартами бухгалтерского учета и иными нормативными правовыми актами, регулирующими ведение бухгалтерского финансового учета и составление бухгалтерской финансовой отчетности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5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</w:rPr>
        <w:t xml:space="preserve">сформируют систему знаний в области </w:t>
      </w:r>
      <w:r>
        <w:rPr>
          <w:rFonts w:cs="Times New Roman" w:ascii="Times New Roman" w:hAnsi="Times New Roman"/>
          <w:sz w:val="20"/>
          <w:szCs w:val="20"/>
        </w:rPr>
        <w:t xml:space="preserve">методологии и методики бухгалтерского учета активов, обязательств, капитала, доходов и расходов организации, а также </w:t>
      </w:r>
      <w:r>
        <w:rPr>
          <w:rFonts w:eastAsia="Times New Roman" w:cs="Times New Roman" w:ascii="Times New Roman" w:hAnsi="Times New Roman"/>
          <w:color w:val="111115"/>
          <w:sz w:val="20"/>
          <w:szCs w:val="20"/>
        </w:rPr>
        <w:t xml:space="preserve">систему знаний в области исчисления налогов при общей и специальных системах налогообло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ятся с влиянием различных методов и способов финансового учета на финансовое состояние и финансовые результаты деятельности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ут практические навыки оценки, классификации и систематизации на бухгалтерских счетах основных фактов хозяйственной жизни, составления первичных учетных документов, группировки данных в регистрах учета, основ составления финанс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бретут практические навыки </w:t>
      </w:r>
      <w:r>
        <w:rPr>
          <w:rFonts w:eastAsia="Times New Roman" w:cs="Times New Roman" w:ascii="Times New Roman" w:hAnsi="Times New Roman"/>
          <w:color w:val="111115"/>
          <w:sz w:val="20"/>
          <w:szCs w:val="20"/>
        </w:rPr>
        <w:t>ведения бухгалтерского учета, формирования регистров бухгалтерского учета, регламентированной отчетности по итогам финансового периода  и ведения налогового учета, а также формирования регистров налогового учета и составления налоговых деклараций с применением возможностей программы «1С: Предприятие 8.3» (занятия проходят в компьютерном классе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11115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граммы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можно обучение по отдельным модулям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я слуш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своению программы допускаются физическ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лиц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меющие среднее профессиональное и (или) высшее образов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ущие преподаватели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Сластихина Любовь Васильевна  - 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цент кафедры «Экономика и управление» СЛИ, к.э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Морозова Елена Владимиров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- доцент кафедры «Экономика и управление» СЛИ, к.э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тоимость обучения –14 000,00 рублей (без   НДС)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ожна рассрочка платеж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кидки для  студентов среднего профессионального и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всех форм обучения) – 5 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ши контакты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Место проведения обучения: г. Сыктывкар, ул. Ленина, д.39,  ауд. уточняетс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Контактный телефон: 8 (8212) 20-56-79, 24-95-4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cdo@sfi.komi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  <w:br/>
        <w:t xml:space="preserve">      Сайт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s://sli.komi.com/cdo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ВКонтакте: vk.com/cdosli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142" w:right="55" w:hanging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13"/>
        <w:gridCol w:w="1417"/>
        <w:gridCol w:w="458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 (модуля)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дуля)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мая форма обучения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моду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кое содержание модул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ваем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кончании</w:t>
            </w:r>
          </w:p>
        </w:tc>
      </w:tr>
      <w:tr>
        <w:trPr>
          <w:trHeight w:val="15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ухгалтер предприя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спользованием ДО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 000, 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ма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в себя содержание всех нижеперечислен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стоверение о повышении квалификации</w:t>
            </w:r>
          </w:p>
        </w:tc>
      </w:tr>
      <w:tr>
        <w:trPr>
          <w:trHeight w:val="84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Бухгалтерский учет в производственной сфер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 акад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-зао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 заочн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500, 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без НДС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мар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Основы бухгалтерского уче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 в системе управления экономической деятельностью организации. Предмет бухгалтерского учета. Метод бухгалтерского учета. Бухгалтерский баланс как элемент метода бухгалтерского учета. Счета и двойная запись. План счетов бухгалтерского учета. Документация и документооборот в бухгалтерском учете.</w:t>
            </w:r>
          </w:p>
          <w:p>
            <w:pPr>
              <w:pStyle w:val="Normal"/>
              <w:spacing w:before="0" w:after="0"/>
              <w:ind w:left="32" w:right="12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Бухгалтерский учет в производственной сфер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ский учет в системе управления организацией. Организация бухгалтерского учета на предприятии. 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 основных средств. Учет нематериальных активов. Учет материально- производственных запасов. Учет финансовых вложений. Учет денежных средств. Учет расчетов с работниками организации по оплате труда. Учет расчетов по социальному страхованию и обеспечению. Учет затрат на производство и исчисление себестоимости продукции (работ, услуг).  Учет выпуска готовой продукции (выполнения работ, оказания услуг) и ее реализации. Учет доходов, расходов и финансовых результатов. Учет собственного капитала. Учет расчетов по кредитам и займам. Учет текущих обязательств и расчетов. Учет операций и ценностей, не принадлежащих организации. Инвентаризация активов и обязательств и отражение ее результатов в бухгалтерском учет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обложение юридических лиц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налогообложения. Налоговая система РФ. Налоговый контроль. Налог на добавленную стоимость. Налог на прибыль организаций. Налог на доходы физических лиц.  Страховые взносы. Имущественные налоги с юридических лиц. Специальные системы налогооб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Автоматизация бухгалтерского учета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применением программного продук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С: Предприя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о-зао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 заочн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, 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без НД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щая характеристика программы «1С: Бухгалтерия 8.3». Работа с документами, списками, журналами и отчетами. Начало работы в программ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Учёт денежных средств и расчётов. Учёт материально-производственных ценностей.  Учёт основных средств. Учёт расчетов по оплате труда. Учёт затрат на производство и выпуск готовой продукции. Учёт реализации готовой продукции. Учёт и формирование финансовых результатов. Составление   финансовой и налог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стоверение о повышении квалификации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142" w:right="55" w:hanging="142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Лицензия от 14.01.2019 № 2796 (серия 90Л01 № 0009897), выданная Федеральной службой по надзору в сфере образования и наук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851" w:right="79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4956" w:hanging="0"/>
      <w:jc w:val="right"/>
    </w:pPr>
    <w:rPr>
      <w:rFonts w:ascii="Times New Roman" w:hAnsi="Times New Roman" w:eastAsia="Times New Roman" w:cs="Times New Roman"/>
      <w:color w:val="000000"/>
      <w:sz w:val="24"/>
      <w:szCs w:val="3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@sfi.komi.com" TargetMode="External"/><Relationship Id="rId4" Type="http://schemas.openxmlformats.org/officeDocument/2006/relationships/hyperlink" Target="https://sli.komi.com/c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9:00Z</dcterms:created>
  <dc:creator>User</dc:creator>
  <dc:description/>
  <cp:keywords/>
  <dc:language>en-US</dc:language>
  <cp:lastModifiedBy>Лариса А. Казакова</cp:lastModifiedBy>
  <cp:lastPrinted>2022-03-16T12:36:00Z</cp:lastPrinted>
  <dcterms:modified xsi:type="dcterms:W3CDTF">2022-03-16T10:21:00Z</dcterms:modified>
  <cp:revision>8</cp:revision>
  <dc:subject/>
  <dc:title/>
</cp:coreProperties>
</file>